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R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R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8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8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5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5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rademonterre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rademonterre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monterre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monterre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UA EEI CAMPO DO SOU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UA EEI CAMPO DO SOU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r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r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