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itoce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ito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2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20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3700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3700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/Habana 27 Bai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/Habana 27 Bai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luquería,y Cosmética Capil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luquería,y Cosmética Ca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