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LEGIO DE EDUCACIÓN INFANTIL Y PRIMARI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LEGIO DE EDUCACIÓN INFANTIL Y PRIMARI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0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9294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9294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9294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9294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erduced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erduced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CUEDO ALL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CUEDO ALL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duc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duc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