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ECH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ECH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87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87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87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87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felech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felech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lecho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lecho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GRAL.FELECHOSA-ALL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GRAL.FELECHOSA-ALL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lech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lech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