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5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5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5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5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rincipado.es/index.php/id/34/clav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rincipado.es/index.php/id/34/clav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ncipad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ncipad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 CANT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 CANT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