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ELO G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ELO G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42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42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42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42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marcelo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marcelo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celog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celog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OPOLDO A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OPOLDO A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