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M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M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7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7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6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6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vmare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vmare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mare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mare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UGO, 27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UGO, 2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