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O ANGEL DE LA GUA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O ANGEL DE LA GUA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1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1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625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625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609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609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onc/stoangeldelaguard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onc/stoangeldelaguard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toangeldelaguarda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toangeldelaguarda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GOLETA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GOLETA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