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ROQUIAL SANTO T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ROQUIAL SANTO T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1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62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62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62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62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ntotom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ntotom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st@colegiosantotomas.org, santotoma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st@colegiosantotomas.org, santotoma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onzález Abarc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onzález Abarc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