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MENE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MENE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4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4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4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4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rmpid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rmpid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mpida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mpida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GRANDA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GRANDA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