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70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70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15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15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vlu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vlu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luz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luz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ALVARAD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ALVARAD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tadero y Carnicería-Charcu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tadero y Carnicería-Charcu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