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LINAR GARCIA HE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LINAR GARCIA HE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3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3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15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15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polin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polin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polina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polina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TOB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TOB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