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R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6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6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6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6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carr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carr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rr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rr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STU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STU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rio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rio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