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RNANDEZ CARBAY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RNANDEZ CARBAY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1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14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5477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5477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5477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5477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/fernande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/fernande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fernande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fernande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PO DE LA IGLESIA-LOS CAR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PO DE LA IGLESIA-LOS CA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4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po de la Igle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po de la Igle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