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LMONTE DE MI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LMONTE DE MI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1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62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62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02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02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belmont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belmont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lmont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lmont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CHOC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CHOC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