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ETO B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ETO B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2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2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28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28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28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28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prietob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prietob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rietob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rietob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ULLOS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ULLOS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u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u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