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0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0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0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0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estro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estro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estro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estro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CONDE DE T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CONDE DE T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 del 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 del 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