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JANDRO CA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JANDRO CA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2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104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104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104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104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acaso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acaso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cason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cason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EG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EG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gas del Narc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gas del Nar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