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.LABORAL CONSTRUCC.PRINCIPADO 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.LABORAL CONSTRUCC.PRINCIPADO 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82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82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82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82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lconstrucci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lconstrucci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EL CALEYU,2 (LOC.:RIBERA DE ARR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EL CALEYU,2 (LOC.:RIBERA DE ARRI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Hormig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Hormi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 y Mantenimiento de Maquinaria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 y Mantenimiento de Maquinaria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