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3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70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70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22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22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cand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cand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nd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nd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EL FARO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EL FARO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