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.MANUEL MIGUEL Y TRAVI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.MANUEL MIGUEL Y TRAVIE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3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3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081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081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081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081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manuelmi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manuelm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nuelmi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nuelmi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O DE C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O DE CA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o de C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o de Ca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