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LUIS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LUIS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30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30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3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3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joselu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joselu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lui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lui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ELLO, 16. PIEDR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ELLO, 16. PIEDR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