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INFANTA LEONOR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INFANTA LEONOR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3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30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30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22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22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eei/piedras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eei/piedras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edrasb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edrasb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IGLESIA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IGLESIA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