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ALVAREZ IGLES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ALVAREZ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4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4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01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01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01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01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manuela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manuela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nuelal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nuelal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NARDO ALVARES GALAN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NARDO ALVARES GALAN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