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.E.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.E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4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4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002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002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026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026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ies/salina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ies/salina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linas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linas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LUIS HAUZEUR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LUIS HAUZEUR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