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RIO FREAN B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RIO FREAN B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dariof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dariof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ariofr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ariofr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