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MATICO PEDRA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MATICO PEDR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50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50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50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50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atemat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atemat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emat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emat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LEG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LEG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s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