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FERNANDEZ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FERNANDEZ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5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5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5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5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francis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francis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rancis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rancis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ci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c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