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CAM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CAM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4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4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75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75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75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75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loscamp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loscamp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scamp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scamp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RAL.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RAL.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Cam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Cam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