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UR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UR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0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0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0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0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sturam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sturam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turam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turam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O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O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d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d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