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HUMIL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HUMIL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96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96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96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96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nuestr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nuestr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estr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estr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L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L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Lu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Lu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