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EGIO DE EDUCACIÓN INFANTIL Y PRIMARIA DE Dega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EGIO DE EDUCACIÓN INFANTIL Y PRIMARIA DE Dega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05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05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8187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8187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8187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8187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eb.educastur.princast.es/cp/degana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eb.educastur.princast.es/cp/degana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egana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egana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GA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GA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8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ga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ga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