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ALVAREZ VAL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ALVAREZ VAL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37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37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78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78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lacarida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lacarida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susalv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susalv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IDAD.BO.LON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IDAD.BO.LON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a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a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