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 P MONT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 </w:t>
                      </w: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 P MONT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20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20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20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20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montia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montia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ian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ian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 / Camín de la Esc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 / Camín de l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