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G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G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70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70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95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95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beg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beg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go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go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VIESQU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VIESQU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