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IPE DE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IPE DE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2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2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rincip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rincip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ncip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ncip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ARGENTIN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ARGENTIN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