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73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73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34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34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amp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amp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mpo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mpo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RIQUE MARTINEZ, 24 Y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RIQUE MARTINEZ, 24 Y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