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MENE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MENE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9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9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9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9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ramonme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ramonme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monme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monme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AVEDRA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AVEDRA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