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SUN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SUN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5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5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65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65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335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335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aasunci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aasunci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asuncio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asuncio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VILLAVICIOSA, 12 -EL BIBI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VILLAVICIOSA, 12 -EL BIBIO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