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94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94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90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90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inmaculad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inmaculad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inmaculad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inmaculad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HERMANOS FELGUEROSO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HERMANOS FELGUEROSO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