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CENTE DE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CENTE DE PA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61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61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5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5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vicentepau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vicentepau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vicentepaul.es, direccion@sanvicentepau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vicentepaul.es, direccion@sanvicentepau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IDAD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IDAD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