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ILAGR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ILAG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5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5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869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869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545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545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fundacioneducere.es/colegio-la-milagrosa-gijon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fundacioneducere.es/colegio-la-milagrosa-gijon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milagrosa.secretaria@gmail.com, lamilagrosa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milagrosa.secretaria@gmail.com, lamilagrosa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IÑO JESUS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IÑO JESUS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