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ATORIO MARI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ATORIO MARI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6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6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65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65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atoriomaritim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atoriomaritim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