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GEL DE L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GEL DE L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30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30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95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95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ee/angeldelaguardag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ee/angeldelaguardag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geldelaguardagi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geldelaguardagi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ELLO DE BERNUEC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ELLO DE BERNUEC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nue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nu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