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LIAN GOMEZ ELISB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LIAN GOMEZ ELISBU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6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6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844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844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655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655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juliang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juliang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uliang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uliang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ALEARE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ALEARE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