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ONESTO BATA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ONESTO BAT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6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6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523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523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523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523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honestob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honestob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onestob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onestob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ONESTO BATALON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ONESTO BATALON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