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A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A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40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40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47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47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oangelgij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oangelgij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ntoangelgij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ntoangelgij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VALDE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VALDE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