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JI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JI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868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868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60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60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fo.jime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fo.jime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ime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ime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NSTITUCION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NSTITUCION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