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VELL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VEL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6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6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87703, 985388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87703, 985388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990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990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jovellan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jovellan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jovel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jovel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CONSTITUCI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CONSTITUCI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