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O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O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70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70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4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4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lderondelabar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lderondelabar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der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der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ON DE LA BA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ON DE LA BA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